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i/>
          <w:sz w:val="22"/>
        </w:rPr>
        <w:t>Just as a reminder that everything mentioned today is to be kept completely confidential. If you do not wish to discuss personal matters, that’s OK. You can use my example to help answer some of the questi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ask 1 – Homework</w:t>
      </w:r>
    </w:p>
    <w:p>
      <w:pPr>
        <w:pStyle w:val="Normal"/>
        <w:jc w:val="both"/>
        <w:rPr>
          <w:rFonts w:ascii="Arial" w:hAnsi="Arial" w:cs="Arial"/>
          <w:sz w:val="22"/>
        </w:rPr>
      </w:pPr>
      <w:r>
        <w:rPr>
          <w:rFonts w:cs="Arial" w:ascii="Arial" w:hAnsi="Arial"/>
          <w:sz w:val="22"/>
        </w:rPr>
        <w:t>Read the account which follows of a personal experience from a GP traine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ask 2</w:t>
      </w:r>
    </w:p>
    <w:p>
      <w:pPr>
        <w:pStyle w:val="Normal"/>
        <w:jc w:val="both"/>
        <w:rPr/>
      </w:pPr>
      <w:r>
        <w:rPr>
          <w:rFonts w:cs="Arial" w:ascii="Arial" w:hAnsi="Arial"/>
          <w:sz w:val="22"/>
        </w:rPr>
        <w:t>Please get in to small groups and discuss any thoughts you have about this GP trainee’s experiences as a patient:</w:t>
      </w:r>
    </w:p>
    <w:p>
      <w:pPr>
        <w:pStyle w:val="Normal"/>
        <w:numPr>
          <w:ilvl w:val="0"/>
          <w:numId w:val="3"/>
        </w:numPr>
        <w:jc w:val="both"/>
        <w:rPr/>
      </w:pPr>
      <w:r>
        <w:rPr>
          <w:rFonts w:cs="Arial" w:ascii="Arial" w:hAnsi="Arial"/>
          <w:sz w:val="22"/>
        </w:rPr>
        <w:t xml:space="preserve">Did he or any of the other health professionals do anything wrong and why? </w:t>
      </w:r>
    </w:p>
    <w:p>
      <w:pPr>
        <w:pStyle w:val="Normal"/>
        <w:numPr>
          <w:ilvl w:val="0"/>
          <w:numId w:val="3"/>
        </w:numPr>
        <w:jc w:val="both"/>
        <w:rPr/>
      </w:pPr>
      <w:r>
        <w:rPr>
          <w:rFonts w:cs="Arial" w:ascii="Arial" w:hAnsi="Arial"/>
          <w:sz w:val="22"/>
        </w:rPr>
        <w:t xml:space="preserve">What would you have done in his situ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sk 3</w:t>
      </w:r>
    </w:p>
    <w:p>
      <w:pPr>
        <w:pStyle w:val="Normal"/>
        <w:jc w:val="both"/>
        <w:rPr>
          <w:rFonts w:ascii="Arial" w:hAnsi="Arial" w:cs="Arial"/>
          <w:sz w:val="22"/>
        </w:rPr>
      </w:pPr>
      <w:r>
        <w:rPr>
          <w:rFonts w:cs="Arial" w:ascii="Arial" w:hAnsi="Arial"/>
          <w:sz w:val="22"/>
        </w:rPr>
        <w:t>Next, in your small groups, and only if you feel comfortable in sharing your own experiences, discuss any time that you have either been a patient yourself or have treated a health professional in any setting:</w:t>
      </w:r>
    </w:p>
    <w:p>
      <w:pPr>
        <w:pStyle w:val="Normal"/>
        <w:numPr>
          <w:ilvl w:val="0"/>
          <w:numId w:val="1"/>
        </w:numPr>
        <w:jc w:val="both"/>
        <w:rPr>
          <w:rFonts w:ascii="Arial" w:hAnsi="Arial" w:cs="Arial"/>
          <w:sz w:val="22"/>
        </w:rPr>
      </w:pPr>
      <w:r>
        <w:rPr>
          <w:rFonts w:cs="Arial" w:ascii="Arial" w:hAnsi="Arial"/>
          <w:sz w:val="22"/>
        </w:rPr>
        <w:t xml:space="preserve">How did it go? </w:t>
      </w:r>
    </w:p>
    <w:p>
      <w:pPr>
        <w:pStyle w:val="Normal"/>
        <w:numPr>
          <w:ilvl w:val="0"/>
          <w:numId w:val="1"/>
        </w:numPr>
        <w:jc w:val="both"/>
        <w:rPr/>
      </w:pPr>
      <w:r>
        <w:rPr>
          <w:rFonts w:cs="Arial" w:ascii="Arial" w:hAnsi="Arial"/>
          <w:sz w:val="22"/>
        </w:rPr>
        <w:t xml:space="preserve">How did </w:t>
      </w:r>
      <w:r>
        <w:rPr>
          <w:rFonts w:cs="Arial" w:ascii="Arial" w:hAnsi="Arial"/>
          <w:i/>
          <w:sz w:val="22"/>
        </w:rPr>
        <w:t>you</w:t>
      </w:r>
      <w:r>
        <w:rPr>
          <w:rFonts w:cs="Arial" w:ascii="Arial" w:hAnsi="Arial"/>
          <w:sz w:val="22"/>
        </w:rPr>
        <w:t xml:space="preserve"> feel? </w:t>
      </w:r>
    </w:p>
    <w:p>
      <w:pPr>
        <w:pStyle w:val="Normal"/>
        <w:numPr>
          <w:ilvl w:val="0"/>
          <w:numId w:val="1"/>
        </w:numPr>
        <w:jc w:val="both"/>
        <w:rPr>
          <w:rFonts w:ascii="Arial" w:hAnsi="Arial" w:cs="Arial"/>
          <w:sz w:val="22"/>
        </w:rPr>
      </w:pPr>
      <w:r>
        <w:rPr>
          <w:rFonts w:cs="Arial" w:ascii="Arial" w:hAnsi="Arial"/>
          <w:sz w:val="22"/>
        </w:rPr>
        <w:t>Why did you feel like thi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lease come up with as many points on the following in your small group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How can doctors make better patie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ow can we look after health professional better?</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What are the advantages of having an independent G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jc w:val="both"/>
        <w:rPr/>
      </w:pPr>
      <w:r>
        <w:rPr>
          <w:b/>
          <w:bCs/>
          <w:sz w:val="28"/>
          <w:szCs w:val="32"/>
        </w:rPr>
        <w:t>A personal account from a GP trainee…</w:t>
      </w:r>
    </w:p>
    <w:p>
      <w:pPr>
        <w:pStyle w:val="Normal"/>
        <w:jc w:val="both"/>
        <w:rPr>
          <w:b/>
          <w:b/>
          <w:bCs/>
          <w:sz w:val="28"/>
          <w:szCs w:val="32"/>
        </w:rPr>
      </w:pPr>
      <w:r>
        <w:rPr>
          <w:b/>
          <w:bCs/>
          <w:sz w:val="28"/>
          <w:szCs w:val="32"/>
        </w:rPr>
      </w:r>
    </w:p>
    <w:p>
      <w:pPr>
        <w:pStyle w:val="Normal"/>
        <w:jc w:val="both"/>
        <w:rPr/>
      </w:pPr>
      <w:r>
        <w:rPr/>
        <w:t>Five days into our trip to Cyprus I had worsening left sided pleuritic chest pain, and shortness of breath. I thought I may have had a small spontaneous pneumothorax or a chest infection. I ignored my symptoms and took strong analgesia OTC.</w:t>
      </w:r>
    </w:p>
    <w:p>
      <w:pPr>
        <w:pStyle w:val="Normal"/>
        <w:jc w:val="both"/>
        <w:rPr/>
      </w:pPr>
      <w:r>
        <w:rPr/>
      </w:r>
    </w:p>
    <w:p>
      <w:pPr>
        <w:pStyle w:val="Normal"/>
        <w:jc w:val="both"/>
        <w:rPr/>
      </w:pPr>
      <w:r>
        <w:rPr/>
        <w:t>I didn’t consult a doctor (other than my wife – O&amp;G Registrar) throughout my time abroad. I took risk in flying back to UK – I feared missing my flight and being stranded in Cyprus. My wife and I actually sat down for lunch before our flight and discussed what to do if my suspected spontaneous pneumothorax developed into a tension pneumothorax!</w:t>
      </w:r>
    </w:p>
    <w:p>
      <w:pPr>
        <w:pStyle w:val="Normal"/>
        <w:jc w:val="both"/>
        <w:rPr/>
      </w:pPr>
      <w:r>
        <w:rPr/>
      </w:r>
    </w:p>
    <w:p>
      <w:pPr>
        <w:pStyle w:val="Normal"/>
        <w:jc w:val="both"/>
        <w:rPr/>
      </w:pPr>
      <w:r>
        <w:rPr/>
        <w:t>I used my contacts to be seen in A&amp;E immediately on arrival. [ECG – sinus tachy, T wave inv and Q wave in lead III. CXR ‘clear’].</w:t>
      </w:r>
    </w:p>
    <w:p>
      <w:pPr>
        <w:pStyle w:val="Normal"/>
        <w:jc w:val="both"/>
        <w:rPr/>
      </w:pPr>
      <w:r>
        <w:rPr/>
      </w:r>
    </w:p>
    <w:p>
      <w:pPr>
        <w:pStyle w:val="Normal"/>
        <w:jc w:val="both"/>
        <w:rPr/>
      </w:pPr>
      <w:r>
        <w:rPr/>
        <w:t>The A&amp;E SpR (whom I knew and had worked closely with in LGI A&amp;E the previous 6 months) said that I would have to be admitted to rule out PE. I asked for a D-dimer to be done (not hospital protocol) to avoid admitting under the medics, he asked the consultant on in A&amp;E and they agreed to do it. I was preparing myself to leave the hospital as I was convinced it would be negative. It was positive.</w:t>
      </w:r>
    </w:p>
    <w:p>
      <w:pPr>
        <w:pStyle w:val="Normal"/>
        <w:jc w:val="both"/>
        <w:rPr/>
      </w:pPr>
      <w:r>
        <w:rPr/>
      </w:r>
    </w:p>
    <w:p>
      <w:pPr>
        <w:pStyle w:val="Normal"/>
        <w:jc w:val="both"/>
        <w:rPr/>
      </w:pPr>
      <w:r>
        <w:rPr/>
        <w:t>The Medical Admissions Unit (MAU) House officer (FY1) asked me for my own Hx (which I gave him) &amp; didn’t do routine bloods (U&amp;E’s). [No ABG’s were done at any stage of my stay in hospital. I asked a colleague to do it about 2 weeks later – my PaO2 was about 10 on room air].</w:t>
      </w:r>
    </w:p>
    <w:p>
      <w:pPr>
        <w:pStyle w:val="Normal"/>
        <w:jc w:val="both"/>
        <w:rPr/>
      </w:pPr>
      <w:r>
        <w:rPr/>
      </w:r>
    </w:p>
    <w:p>
      <w:pPr>
        <w:pStyle w:val="Normal"/>
        <w:jc w:val="both"/>
        <w:rPr/>
      </w:pPr>
      <w:r>
        <w:rPr/>
        <w:t xml:space="preserve">I was seen on the ward round by the consultant on-call and his team – they took my CXR and discussed me without introducing themselves. </w:t>
      </w:r>
    </w:p>
    <w:p>
      <w:pPr>
        <w:pStyle w:val="Normal"/>
        <w:jc w:val="both"/>
        <w:rPr/>
      </w:pPr>
      <w:r>
        <w:rPr/>
      </w:r>
    </w:p>
    <w:p>
      <w:pPr>
        <w:pStyle w:val="Normal"/>
        <w:jc w:val="both"/>
        <w:rPr/>
      </w:pPr>
      <w:r>
        <w:rPr/>
        <w:t>The FY1 gave my History to the consultant and a clinical fellow (who we shall call Dr.A), but didn’t mention I was a doctor. They said my CXR  was ‘normal’. I’d already glanced a peak at it in A&amp;E myself on my way back from the X-ray department.</w:t>
      </w:r>
    </w:p>
    <w:p>
      <w:pPr>
        <w:pStyle w:val="Normal"/>
        <w:jc w:val="both"/>
        <w:rPr/>
      </w:pPr>
      <w:r>
        <w:rPr/>
      </w:r>
    </w:p>
    <w:p>
      <w:pPr>
        <w:pStyle w:val="Normal"/>
        <w:jc w:val="both"/>
        <w:rPr/>
      </w:pPr>
      <w:r>
        <w:rPr/>
        <w:t xml:space="preserve">The consultant started quizzing me (he didn’t introduce himself), and when I used medical jargon like ‘pleurisy’ and ‘spontaneous pneumothorax’, and then asked if I was a medic. I explained I was an SHO and worked at the Royal Infirmary (at that time). He didn’t know me personally.  </w:t>
      </w:r>
    </w:p>
    <w:p>
      <w:pPr>
        <w:pStyle w:val="Normal"/>
        <w:jc w:val="both"/>
        <w:rPr/>
      </w:pPr>
      <w:r>
        <w:rPr/>
      </w:r>
    </w:p>
    <w:p>
      <w:pPr>
        <w:pStyle w:val="Normal"/>
        <w:jc w:val="both"/>
        <w:rPr/>
      </w:pPr>
      <w:r>
        <w:rPr/>
        <w:t xml:space="preserve">On discovering I was a doctor, he instantly glared at the FY1 and said ‘did we know that, </w:t>
      </w:r>
      <w:r>
        <w:rPr>
          <w:b/>
          <w:bCs/>
        </w:rPr>
        <w:t>DID WE</w:t>
      </w:r>
      <w:r>
        <w:rPr/>
        <w:t>?!!!’ and glared a bit more. The FY1 mumbled something incomprehensible and looked uncomfortable.</w:t>
      </w:r>
    </w:p>
    <w:p>
      <w:pPr>
        <w:pStyle w:val="Normal"/>
        <w:jc w:val="both"/>
        <w:rPr/>
      </w:pPr>
      <w:r>
        <w:rPr/>
      </w:r>
    </w:p>
    <w:p>
      <w:pPr>
        <w:pStyle w:val="Normal"/>
        <w:jc w:val="both"/>
        <w:rPr/>
      </w:pPr>
      <w:r>
        <w:rPr/>
        <w:t xml:space="preserve">The consultant suddenly changed tracks, and became more friendly and animated. He then started to use medical jargon to explain his thoughts. </w:t>
      </w:r>
    </w:p>
    <w:p>
      <w:pPr>
        <w:pStyle w:val="Normal"/>
        <w:jc w:val="both"/>
        <w:rPr/>
      </w:pPr>
      <w:r>
        <w:rPr/>
      </w:r>
    </w:p>
    <w:p>
      <w:pPr>
        <w:pStyle w:val="Normal"/>
        <w:jc w:val="both"/>
        <w:rPr/>
      </w:pPr>
      <w:r>
        <w:rPr/>
        <w:t>He explained that a CT pulmonary angiogram (CTPA) would be best for me, but hospital protocol still required to do a VQ scan first (this protocol would end in 10 days from my admission – which he knew), so he’d personally ask the radiologist.</w:t>
      </w:r>
    </w:p>
    <w:p>
      <w:pPr>
        <w:pStyle w:val="Normal"/>
        <w:jc w:val="both"/>
        <w:rPr/>
      </w:pPr>
      <w:r>
        <w:rPr/>
      </w:r>
    </w:p>
    <w:p>
      <w:pPr>
        <w:pStyle w:val="Normal"/>
        <w:jc w:val="both"/>
        <w:rPr/>
      </w:pPr>
      <w:r>
        <w:rPr/>
        <w:t>20 mins later on the phone to the radiologist, he came back himself and said that the Lead Consultant radiologist wants me to have a VQ scan.</w:t>
      </w:r>
    </w:p>
    <w:p>
      <w:pPr>
        <w:pStyle w:val="Normal"/>
        <w:jc w:val="both"/>
        <w:rPr/>
      </w:pPr>
      <w:r>
        <w:rPr/>
      </w:r>
    </w:p>
    <w:p>
      <w:pPr>
        <w:pStyle w:val="Normal"/>
        <w:jc w:val="both"/>
        <w:rPr/>
      </w:pPr>
      <w:r>
        <w:rPr/>
        <w:t>He wanted me to stay in hospital overnight to await my VQ scan, and that he’d look for a bed in the private ward for me! I told him that would be fine, but if that doesn’t materialise, then I wouldn’t want to stay on the Medical Admissions Unit (MAU).</w:t>
      </w:r>
    </w:p>
    <w:p>
      <w:pPr>
        <w:pStyle w:val="Normal"/>
        <w:jc w:val="both"/>
        <w:rPr/>
      </w:pPr>
      <w:r>
        <w:rPr/>
      </w:r>
    </w:p>
    <w:p>
      <w:pPr>
        <w:pStyle w:val="Normal"/>
        <w:jc w:val="both"/>
        <w:rPr/>
      </w:pPr>
      <w:r>
        <w:rPr/>
        <w:t>[Background: I used to work on MAU as a PRHO 2 years earlier, I knew most of the staff (Dr.’s and nurses) then and now].</w:t>
      </w:r>
    </w:p>
    <w:p>
      <w:pPr>
        <w:pStyle w:val="Normal"/>
        <w:jc w:val="both"/>
        <w:rPr/>
      </w:pPr>
      <w:r>
        <w:rPr/>
      </w:r>
    </w:p>
    <w:p>
      <w:pPr>
        <w:pStyle w:val="Normal"/>
        <w:jc w:val="both"/>
        <w:rPr/>
      </w:pPr>
      <w:r>
        <w:rPr/>
        <w:t xml:space="preserve">No beds were available on the private suite, so I went home with the consultant’s authority, on Tinzaparin. </w:t>
      </w:r>
    </w:p>
    <w:p>
      <w:pPr>
        <w:pStyle w:val="Normal"/>
        <w:jc w:val="both"/>
        <w:rPr/>
      </w:pPr>
      <w:r>
        <w:rPr/>
      </w:r>
    </w:p>
    <w:p>
      <w:pPr>
        <w:pStyle w:val="Normal"/>
        <w:jc w:val="both"/>
        <w:rPr/>
      </w:pPr>
      <w:r>
        <w:rPr/>
        <w:t>I came in for VQ scan the next day. Just before another FY1 came in to put a venflon in my arm, I overheard the matron say ‘don’t let it put you off that he’s an SHO in this hospital’ then laughed. That made even me apprehensive about the venflon, which took three goes to be put in right. After the VQ, I asked who would report it and when, as I wanted to know if I’d be waiting around most of the day. The radiographer, asked me to wait for a minute as another consultant was around (who wasn’t supposed to be reporting that day), and she would ask him to check mine out. I didn’t have a choice about this.</w:t>
      </w:r>
    </w:p>
    <w:p>
      <w:pPr>
        <w:pStyle w:val="Normal"/>
        <w:jc w:val="both"/>
        <w:rPr/>
      </w:pPr>
      <w:r>
        <w:rPr/>
      </w:r>
    </w:p>
    <w:p>
      <w:pPr>
        <w:pStyle w:val="Normal"/>
        <w:jc w:val="both"/>
        <w:rPr/>
      </w:pPr>
      <w:r>
        <w:rPr/>
        <w:t xml:space="preserve">He looked at my VQ images and asked me to come in. He asked a few brief questions, like ‘do you still have pain, and where? He showed me the VQ scans and said they were ‘fine’. He had my CXR on the light board, and pointed out a ‘wedge shaped shadow’ in the left midzone (where my pleurisy was). He asked whether I could make out the shadow. I said no. He asked me to stand back and appreciate it; I said there might be something there if you look hard enough. (I wasn’t particularly convinced, but figured; </w:t>
      </w:r>
      <w:r>
        <w:rPr>
          <w:i/>
          <w:iCs/>
        </w:rPr>
        <w:t xml:space="preserve">he’s the consultant radiologist and knows best). </w:t>
      </w:r>
      <w:r>
        <w:rPr/>
        <w:t xml:space="preserve">He said that I’d need a </w:t>
      </w:r>
      <w:r>
        <w:rPr>
          <w:b/>
          <w:bCs/>
        </w:rPr>
        <w:t>CTPA</w:t>
      </w:r>
      <w:r>
        <w:rPr/>
        <w:t xml:space="preserve"> to exclude a PE. He didn’t specify when i.e. as an in- or out-patient. He wrote in the notes, and I walked back to MAU with the notes and scans in my hand. </w:t>
      </w:r>
    </w:p>
    <w:p>
      <w:pPr>
        <w:pStyle w:val="Normal"/>
        <w:jc w:val="both"/>
        <w:rPr/>
      </w:pPr>
      <w:r>
        <w:rPr/>
      </w:r>
    </w:p>
    <w:p>
      <w:pPr>
        <w:pStyle w:val="Normal"/>
        <w:jc w:val="both"/>
        <w:rPr/>
      </w:pPr>
      <w:r>
        <w:rPr/>
        <w:t>I arrived on MAU and the clinical fellow (Dr. A) looking after me took my notes from me and asked what happened. We sat down in the doctor’s office. I said that the VQ was ‘normal’ but the radiologist thinks I need a CTPA. Dr. A read the entry which read along the lines of:</w:t>
      </w:r>
    </w:p>
    <w:p>
      <w:pPr>
        <w:pStyle w:val="Normal"/>
        <w:jc w:val="both"/>
        <w:rPr/>
      </w:pPr>
      <w:r>
        <w:rPr/>
      </w:r>
    </w:p>
    <w:p>
      <w:pPr>
        <w:pStyle w:val="Normal"/>
        <w:jc w:val="both"/>
        <w:rPr/>
      </w:pPr>
      <w:r>
        <w:rPr/>
        <w:t>‘</w:t>
      </w:r>
      <w:r>
        <w:rPr/>
        <w:t xml:space="preserve">There looks to be a spurious ‘wedge shaped’ shadow in the left mid zone. A </w:t>
      </w:r>
      <w:r>
        <w:rPr>
          <w:b/>
          <w:bCs/>
        </w:rPr>
        <w:t xml:space="preserve">CT chest </w:t>
      </w:r>
      <w:r>
        <w:rPr/>
        <w:t>would</w:t>
      </w:r>
      <w:r>
        <w:rPr>
          <w:b/>
          <w:bCs/>
        </w:rPr>
        <w:t xml:space="preserve"> </w:t>
      </w:r>
      <w:r>
        <w:rPr/>
        <w:t>be needed to rule out a PE. VQ scan is normal.’</w:t>
      </w:r>
    </w:p>
    <w:p>
      <w:pPr>
        <w:pStyle w:val="Normal"/>
        <w:jc w:val="both"/>
        <w:rPr/>
      </w:pPr>
      <w:r>
        <w:rPr/>
      </w:r>
    </w:p>
    <w:p>
      <w:pPr>
        <w:pStyle w:val="Normal"/>
        <w:jc w:val="both"/>
        <w:rPr/>
      </w:pPr>
      <w:r>
        <w:rPr/>
        <w:t>[Background: I worked with Dr.A 2 years ago when I was a PRHO and he was the SHO on MAU. We initially had a ‘conflict of personalities’, but I felt we put our differences aside, and worked reasonably well together throughout the remainder of the job]</w:t>
      </w:r>
    </w:p>
    <w:p>
      <w:pPr>
        <w:pStyle w:val="Normal"/>
        <w:jc w:val="both"/>
        <w:rPr/>
      </w:pPr>
      <w:r>
        <w:rPr/>
      </w:r>
    </w:p>
    <w:p>
      <w:pPr>
        <w:pStyle w:val="Normal"/>
        <w:jc w:val="both"/>
        <w:rPr/>
      </w:pPr>
      <w:r>
        <w:rPr/>
        <w:t xml:space="preserve">Dr. A then said that he’d arrange a </w:t>
      </w:r>
      <w:r>
        <w:rPr>
          <w:b/>
          <w:bCs/>
        </w:rPr>
        <w:t>CT chest</w:t>
      </w:r>
      <w:r>
        <w:rPr/>
        <w:t xml:space="preserve"> as an out-patient, ‘you’d get it no sooner than 2-3 weeks time’. At this point my mum arrived on the ward, with my brother (both medics), asking what was going on (they stayed out of the conversation with Dr. A and just listened to what was unfolding in front of them). The conversation then moved to the corridor. I said, ‘you mean a </w:t>
      </w:r>
      <w:r>
        <w:rPr>
          <w:b/>
          <w:bCs/>
        </w:rPr>
        <w:t>CTPA</w:t>
      </w:r>
      <w:r>
        <w:rPr/>
        <w:t xml:space="preserve"> in 2-3 weeks’. He said ‘no, the radiologist has written </w:t>
      </w:r>
      <w:r>
        <w:rPr>
          <w:b/>
          <w:bCs/>
        </w:rPr>
        <w:t>CT chest</w:t>
      </w:r>
      <w:r>
        <w:rPr/>
        <w:t>’. I told him what the radiologist told me. I told him I was due to fly out to Rhodes in 2 weeks time to present some research, and that I was reluctant to get on a flight without this resolved. He said that if I wanted to get a CTPA done earlier, then I should pay for it privately myself. I asked him to call the radiologist just to clarify the urgency and whether a CTPA or CT chest was needed. He refused. I then made a final last ditched attempt to persuade him that I may have had a PE, that I felt it hadn’t been effectively excluded, and that there was no other likely differential at that point.</w:t>
      </w:r>
    </w:p>
    <w:p>
      <w:pPr>
        <w:pStyle w:val="Normal"/>
        <w:jc w:val="both"/>
        <w:rPr/>
      </w:pPr>
      <w:r>
        <w:rPr/>
      </w:r>
    </w:p>
    <w:p>
      <w:pPr>
        <w:pStyle w:val="Normal"/>
        <w:jc w:val="both"/>
        <w:rPr/>
      </w:pPr>
      <w:r>
        <w:rPr/>
        <w:t xml:space="preserve">He wouldn’t have any of it.  Now the argument moved to the main desk on MAU, in front of most of the staff, which I knew from before. He said that if I did have a PE, my O2 sats would desaturate on exertion. I told him I wasn’t happy to be discharged on the basis of a desaturation test, but agreed to do it to please him. </w:t>
      </w:r>
    </w:p>
    <w:p>
      <w:pPr>
        <w:pStyle w:val="Normal"/>
        <w:jc w:val="both"/>
        <w:rPr/>
      </w:pPr>
      <w:r>
        <w:rPr/>
      </w:r>
    </w:p>
    <w:p>
      <w:pPr>
        <w:pStyle w:val="Normal"/>
        <w:jc w:val="both"/>
        <w:rPr/>
      </w:pPr>
      <w:r>
        <w:rPr/>
        <w:t xml:space="preserve">He checked my sats in front of everyone and then asked me to jog up and down the ward 4 times. It was too packed to even walk up and down that many times the full length, but I did my best. I came back to the front desk, he checked my sats again. No significant drop. Dr. A said that I didn’t have a PE, and that if I had  a problem with that, then I could go and check with one of the respiratory consultants regarding the test’s validity. I asked what diagnosis he was discharging me with, he wasn’t sure. I suggested an atypical chest infection, but I knew my WCC/CRP was normal; I didn’t have a cough, just severe pleuritic pain and SOB. I’d never experienced these symptoms and I was worried at this stage that something might be missed. He said ‘fine’, and that I could go home with Augmentin. I asked him to call the consultant looking after me and get his opinion. The matron bleeped the consultant, who called back immediately. She spoke with him briefly and relayed what was happening, then handed the phone over to Dr. A, who in my opinion, put things in a very skewed perspective, namely he was right and I was wrong about </w:t>
      </w:r>
      <w:r>
        <w:rPr>
          <w:i/>
          <w:iCs/>
        </w:rPr>
        <w:t xml:space="preserve">everything. </w:t>
      </w:r>
    </w:p>
    <w:p>
      <w:pPr>
        <w:pStyle w:val="Normal"/>
        <w:jc w:val="both"/>
        <w:rPr/>
      </w:pPr>
      <w:r>
        <w:rPr/>
      </w:r>
    </w:p>
    <w:p>
      <w:pPr>
        <w:pStyle w:val="Normal"/>
        <w:jc w:val="both"/>
        <w:rPr/>
      </w:pPr>
      <w:r>
        <w:rPr/>
        <w:t xml:space="preserve">Dr. A put the phone down and said the consultant would call the radiologist who requested the ‘CT chest’ directly and then call back. I went back to the waiting room to explain all to my mum and brother. Dr. A came back 5 mins later and said the consultant has, himself, arranged the </w:t>
      </w:r>
      <w:r>
        <w:rPr>
          <w:b/>
          <w:bCs/>
        </w:rPr>
        <w:t xml:space="preserve">CTPA </w:t>
      </w:r>
      <w:r>
        <w:rPr/>
        <w:t>for me, within the next hour or so. I had this done at approx 2pm. I came back to MAU awaiting the result. I waited until 6:30 PM before I asked if it had been reported yet. The matron chased things up for me. The fax came through and the matron explained things to me. The CTPA was ‘inadequate due to insufficient contrast’ and had been re-arranged for the following day. I was told I could go home and come back in first thing in the morning (we didn’t know the time and the department was shut now to ask).  I had to insist to have tinzaparin as I felt the risk of possible PE was present and I needed adequate prophylaxis. I felt I was seen upon by the doctors and nurses on MAU as paranoid. Dr.A refused to prescribe Tinzaparin but the Matron gave it to me anyway before I left for home.</w:t>
      </w:r>
    </w:p>
    <w:p>
      <w:pPr>
        <w:pStyle w:val="Normal"/>
        <w:jc w:val="both"/>
        <w:rPr/>
      </w:pPr>
      <w:r>
        <w:rPr/>
      </w:r>
    </w:p>
    <w:p>
      <w:pPr>
        <w:pStyle w:val="Normal"/>
        <w:jc w:val="both"/>
        <w:rPr/>
      </w:pPr>
      <w:r>
        <w:rPr/>
        <w:t>The matron called me the next morning and said they wanted me there for 9am. At that point I recalled that no-one had actually checked my U&amp;E’s to my knowledge, despite me having had two lots of contrast in the same day already, and awaiting a third dose of contrast within 24 hours! I told this to matron, and she confirmed my suspicions – no U&amp;E’s were done as yet. I arrived to MAU and the FY1 put  in another venflon and took U&amp;E’s. I waited around for the results for over an hour. CT sent up a porter to get me, so I wanted to quickly check if my U&amp;E’s had come back (the matron told me they were not there 5 mins earlier ). They were not on the system, but I went down to CT anyway, thinking they have either come back and been checked, or if not, they can check them down in CT before I go in.</w:t>
      </w:r>
    </w:p>
    <w:p>
      <w:pPr>
        <w:pStyle w:val="Normal"/>
        <w:jc w:val="both"/>
        <w:rPr/>
      </w:pPr>
      <w:r>
        <w:rPr/>
      </w:r>
    </w:p>
    <w:p>
      <w:pPr>
        <w:pStyle w:val="Normal"/>
        <w:jc w:val="both"/>
        <w:rPr/>
      </w:pPr>
      <w:r>
        <w:rPr/>
        <w:t xml:space="preserve">In CT, I was changed into a patient gown and stepped into the scanning room. I asked the radiographer if my U&amp;E’s were ok. He said that he checked them before the last scan yesterday. I instantly knew that something wasn’t right. I told him that I didn’t have any U&amp;E’s done until this morning, and that it wasn’t possible for him to have checked them yesterday. He insisted that he checked them, and he had even written them down on my CT request card (he showed it to me). I told him that there must have been some sort of mistake, and if he didn’t mind checking again. He was reluctant to do this, but he went and checked again. He came back and said that he was right, and that the U&amp;E’s were there. I started to question myself slightly, thinking ‘did someone take my U&amp;E’s without me realising’. But I was almost 100% certain that wasn’t the case. I told him that I really didn’t want to be an interfering ‘doctor patient’, but if he didn’t mind, could I see the results on the system myself for peace of mind. I think he thought I was just another over paranoid doctor, I felt like an idiot. I trundled into the main radiology office in my patient gown, with all the other staff looking at me very oddly. I felt really uncomfortable. </w:t>
      </w:r>
    </w:p>
    <w:p>
      <w:pPr>
        <w:pStyle w:val="Normal"/>
        <w:jc w:val="both"/>
        <w:rPr/>
      </w:pPr>
      <w:r>
        <w:rPr/>
      </w:r>
    </w:p>
    <w:p>
      <w:pPr>
        <w:pStyle w:val="Normal"/>
        <w:jc w:val="both"/>
        <w:rPr/>
      </w:pPr>
      <w:r>
        <w:rPr/>
        <w:t>He pointed to my U&amp;E’s on the screen, I scrolled across, and read them, followed later by the date….. 2004!! (when I fractured my ankle as a PRHO). He quickly realised his mistake. I told him I had bloods taken this AM, they weren’t on the screen as yet. He called biochem, they just received my sample. They processed it urgently and they came back within 30mins – normal.</w:t>
      </w:r>
    </w:p>
    <w:p>
      <w:pPr>
        <w:pStyle w:val="Normal"/>
        <w:jc w:val="both"/>
        <w:rPr/>
      </w:pPr>
      <w:r>
        <w:rPr/>
      </w:r>
    </w:p>
    <w:p>
      <w:pPr>
        <w:pStyle w:val="Normal"/>
        <w:jc w:val="both"/>
        <w:rPr/>
      </w:pPr>
      <w:r>
        <w:rPr/>
        <w:t>I had the scan, and immediately afterwards, I asked the radiographer who would be reporting it. I intended on checking to see whether this scan was ‘adequate’. She went to ask the radiologist, who asked me to come in. He was a very nice man, and he ascertained a brief history of the clinical events. He went through the scans with me. It was the first CTPA I had seen in real time on a workstation. He said that unfortunately, my CTPA fits in with my  clinical picture, and it looks like I have had multiple PE’s that looked like acute on chronic in nature, and that my pulmonary artery is bigger than my aorta, which would suggest pulmonary hypertension and thus a poor prognosis. It seemed surreal, watching my scans on the computer. It felt like I was watching ‘just another patients’ misfortune. The full impact of events didn’t kick in until later on my way back to the ward.</w:t>
      </w:r>
    </w:p>
    <w:p>
      <w:pPr>
        <w:pStyle w:val="Normal"/>
        <w:jc w:val="both"/>
        <w:rPr/>
      </w:pPr>
      <w:r>
        <w:rPr/>
        <w:t xml:space="preserve"> </w:t>
      </w:r>
    </w:p>
    <w:p>
      <w:pPr>
        <w:pStyle w:val="Normal"/>
        <w:jc w:val="both"/>
        <w:rPr/>
      </w:pPr>
      <w:r>
        <w:rPr/>
        <w:t>I walked back to the ward on my own with my notes and scans. My wife was at work. She was in denial about me and my health. She said I was a hypochondriac throughout the whole thing. My family couldn’t make it in with me that day either. I’d never felt so alone, until that point in my life. I walked to a quiet part of the hospital and cried. It was only the second time I have ever cried as an adult, and it lasted for about a minute. No one could see me, I made sure of that. Last thing I wanted was for a colleague to see me like that. No-one else knew what I had just learned. I tried to contemplate all the possible outcomes, things kept running through my head so quickly. I put a brave face on and called my dad, I down-played things massively, and told him not to bother coming to see me (from Burnley, where he worked as a doctor too). I then called my wife and told her what had happened and asked whether she could get off work to come and see me. She was there within about an hour or so. I slowly made my way back to MAU. I walked towards the waiting room which I had made into my own ‘cubicle’, and bumped into Dr.A. He must have read my face pretty well and said ‘don’t tell me it was positive?!’ I nodded. He walked off. No apology or explanation, nothing.</w:t>
      </w:r>
    </w:p>
    <w:p>
      <w:pPr>
        <w:pStyle w:val="Normal"/>
        <w:jc w:val="both"/>
        <w:rPr/>
      </w:pPr>
      <w:r>
        <w:rPr/>
      </w:r>
    </w:p>
    <w:p>
      <w:pPr>
        <w:pStyle w:val="Normal"/>
        <w:jc w:val="both"/>
        <w:rPr/>
      </w:pPr>
      <w:r>
        <w:rPr/>
        <w:t>He came back later and took more blood tests. The matron came to tell me I had a bed that was ready on the private suite. I went there with my wife who had arrived by then.</w:t>
      </w:r>
    </w:p>
    <w:p>
      <w:pPr>
        <w:pStyle w:val="Normal"/>
        <w:jc w:val="both"/>
        <w:rPr/>
      </w:pPr>
      <w:r>
        <w:rPr/>
      </w:r>
    </w:p>
    <w:p>
      <w:pPr>
        <w:pStyle w:val="Normal"/>
        <w:jc w:val="both"/>
        <w:rPr/>
      </w:pPr>
      <w:r>
        <w:rPr/>
        <w:t xml:space="preserve">I was in hospital for about 10 days. There were some serious problems with my care as an in-patient and by then all the doctors I had worked with at Infirmary came to visit. I was incorrectly initiated on warfarin and some of my friends had looked up my INR results on the hospital computers and mentioned it to me as a joke about incompetent house officers. After my discharge, the consultant asked me to refer myself to a cardiologist and a haematologist as I would be ‘off work and free’. </w:t>
      </w:r>
    </w:p>
    <w:p>
      <w:pPr>
        <w:pStyle w:val="Normal"/>
        <w:jc w:val="both"/>
        <w:rPr/>
      </w:pPr>
      <w:r>
        <w:rPr/>
      </w:r>
    </w:p>
    <w:p>
      <w:pPr>
        <w:pStyle w:val="Normal"/>
        <w:jc w:val="both"/>
        <w:rPr/>
      </w:pPr>
      <w:r>
        <w:rPr/>
        <w:t xml:space="preserve">After this, I became interested in seeing if other doctors had similar experiences. I undertook weeks of research on ‘doctors as patients’ whilst off sick and decided to help other doctors in becoming better patients and also helping us deal with our sick colleagues. </w:t>
      </w:r>
    </w:p>
    <w:p>
      <w:pPr>
        <w:pStyle w:val="Normal"/>
        <w:jc w:val="both"/>
        <w:rPr/>
      </w:pPr>
      <w:r>
        <w:rPr/>
      </w:r>
    </w:p>
    <w:sectPr>
      <w:headerReference w:type="default" r:id="rId2"/>
      <w:footerReference w:type="default" r:id="rId3"/>
      <w:type w:val="nextPage"/>
      <w:pgSz w:w="11906" w:h="16838"/>
      <w:pgMar w:left="1418" w:right="1418" w:gutter="0" w:header="708" w:top="1418"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t>Doctors as Patients</w:t>
    </w:r>
  </w:p>
  <w:p>
    <w:pPr>
      <w:pStyle w:val="Head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6:00Z</dcterms:created>
  <dc:creator>TAZ ALDAWOUD</dc:creator>
  <dc:description/>
  <cp:keywords/>
  <dc:language>en-US</dc:language>
  <cp:lastModifiedBy>Ramesh Mehay</cp:lastModifiedBy>
  <dcterms:modified xsi:type="dcterms:W3CDTF">2018-06-26T16:13:00Z</dcterms:modified>
  <cp:revision>3</cp:revision>
  <dc:subject/>
  <dc:title>Ignored symptoms (in denial) on holiday</dc:title>
</cp:coreProperties>
</file>